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0" w:before="0" w:after="40"/>
        <w:ind w:right="62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78"/>
        <w:gridCol w:w="206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3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Mesto primene uređaja (porodična kuća, vikendica, apartman, hotel i sl.)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Ukupan broj ležajeva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Prosečan broj stanovnika, gostiju po mesecima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Dnevna potrošnja vode [m</w:t>
            </w:r>
            <w:r>
              <w:rPr>
                <w:rFonts w:cs="Calibri" w:ascii="Verdana" w:hAnsi="Verdan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]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Maksimalna potrošnja vode po satu [m</w:t>
            </w:r>
            <w:r>
              <w:rPr>
                <w:rFonts w:cs="Calibri" w:ascii="Verdana" w:hAnsi="Verdan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/h]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Da li je odvojen odvod sanitarnih voda od kuhinjske otpadne vode?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Količina otpadne vode iz kuhinje [m</w:t>
            </w:r>
            <w:r>
              <w:rPr>
                <w:rFonts w:cs="Calibri" w:ascii="Verdana" w:hAnsi="Verdan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/dan]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Količina sanitarne otpadne vode [m</w:t>
            </w:r>
            <w:r>
              <w:rPr>
                <w:rFonts w:cs="Calibri" w:ascii="Verdana" w:hAnsi="Verdan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/dan]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Da li postoji perionica rublja? 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7" w:type="dxa"/>
            <w:gridSpan w:val="2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Količina otpadne vode iz perionice:</w:t>
            </w:r>
          </w:p>
        </w:tc>
        <w:tc>
          <w:tcPr>
            <w:tcW w:w="648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Da li već postoji neki tretman otpadne vode i kakav?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Recipijent u koji se  ispušta otpada voda (reka, kanalizacija,…)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Da li želite koristiti prečišćenu vodu za zalivanje, pranje automobila i sl.?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Zahtevani izlazni parametri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BPK</w:t>
            </w:r>
            <w:r>
              <w:rPr>
                <w:rFonts w:cs="Calibri" w:ascii="Verdana" w:hAnsi="Verdana"/>
                <w:color w:val="000000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 [mg/l]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HPK [mg/l]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NM [mg/l]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Postojeći objekti prikladni za montažu prečistača (min. Temp. +8ºC)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7" w:type="dxa"/>
            <w:gridSpan w:val="2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Dimenzije</w:t>
            </w:r>
          </w:p>
        </w:tc>
        <w:tc>
          <w:tcPr>
            <w:tcW w:w="648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527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Koje su pretpostavke, rešenja za tretman, odnosno zbrinjavanje mulja?  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27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527" w:type="dxa"/>
            <w:gridSpan w:val="14"/>
            <w:tcBorders>
              <w:top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Posebne napomene, zahtevi: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27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sr-RS" w:eastAsia="en-US"/>
              </w:rPr>
              <w:t>........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12"/>
          <w:szCs w:val="12"/>
          <w:lang w:val="sr-RS" w:eastAsia="en-US"/>
        </w:rPr>
      </w:pPr>
      <w:r>
        <w:rPr>
          <w:rFonts w:cs="Verdana" w:ascii="Verdana" w:hAnsi="Verdana"/>
          <w:sz w:val="12"/>
          <w:szCs w:val="12"/>
          <w:lang w:val="sr-RS" w:eastAsia="en-US"/>
        </w:rPr>
        <w:drawing>
          <wp:inline distT="0" distB="0" distL="0" distR="0">
            <wp:extent cx="5731510" cy="6375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5"/>
      </w:tblGrid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ziv subjekta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ontakt osoba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  <w:shd w:fill="D7E4BC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dresa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ontakt telefon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  <w:shd w:fill="D7E4BC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e-mail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MB</w:t>
            </w:r>
          </w:p>
        </w:tc>
        <w:tc>
          <w:tcPr>
            <w:tcW w:w="7155" w:type="dxa"/>
            <w:tcBorders/>
            <w:shd w:fill="D7E4BC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hr-HR"/>
        </w:rPr>
        <w:t>UPITNIK ZA ODREĐIVANJE I DIMENZIONISANJ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hr-HR"/>
        </w:rPr>
        <w:t>UREĐAJA ZA PREČIŠĆAVANJE FEKALNIH OTPADNIH VODA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5:00Z</dcterms:created>
  <dc:creator>Novotný</dc:creator>
  <dc:description/>
  <dc:language>en-US</dc:language>
  <cp:lastModifiedBy>Nelexije</cp:lastModifiedBy>
  <dcterms:modified xsi:type="dcterms:W3CDTF">2010-12-01T01:28:00Z</dcterms:modified>
  <cp:revision>3</cp:revision>
  <dc:subject/>
  <dc:title/>
</cp:coreProperties>
</file>