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0" w:before="0" w:after="40"/>
        <w:ind w:right="62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Verdana"/>
          <w:sz w:val="12"/>
          <w:szCs w:val="12"/>
          <w:lang w:val="sr-RS" w:eastAsia="en-US"/>
        </w:rPr>
      </w:pPr>
      <w:r>
        <w:rPr>
          <w:rFonts w:cs="Verdana" w:ascii="Verdana" w:hAnsi="Verdana"/>
          <w:sz w:val="12"/>
          <w:szCs w:val="12"/>
          <w:lang w:val="sr-RS" w:eastAsia="en-US"/>
        </w:rPr>
        <w:drawing>
          <wp:inline distT="0" distB="0" distL="0" distR="0">
            <wp:extent cx="5731510" cy="637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5"/>
      </w:tblGrid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ziv subjekt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ontakt osob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dresa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ontakt telefon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e-mail</w:t>
            </w:r>
          </w:p>
        </w:tc>
        <w:tc>
          <w:tcPr>
            <w:tcW w:w="71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MB</w:t>
            </w:r>
          </w:p>
        </w:tc>
        <w:tc>
          <w:tcPr>
            <w:tcW w:w="7155" w:type="dxa"/>
            <w:tcBorders/>
            <w:shd w:fill="D7E4BC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Web"/>
        <w:spacing w:lineRule="atLeast" w:line="240" w:before="280" w:after="120"/>
        <w:ind w:right="62" w:hanging="0"/>
        <w:jc w:val="center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Web"/>
        <w:spacing w:lineRule="atLeast" w:line="240" w:before="280" w:after="120"/>
        <w:ind w:right="62" w:hanging="0"/>
        <w:jc w:val="center"/>
        <w:rPr/>
      </w:pPr>
      <w:r>
        <w:rPr/>
        <w:t>UPITNIK ZA ODREĐIVANJE I DIMENZIONISANJE SEPARATORA MASTI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4"/>
        <w:gridCol w:w="4770"/>
      </w:tblGrid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32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sta kuhinje (hotel, menza, restoran…) :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kvu opremu ima kuhinja i koliko?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........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ečni prosek dnevnih obroka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slavina i promer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nevna potrošnja vode [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ksimalna potrošnja vode po satu [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h]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 li je odvojen odvod sanitarnih voda od kuhinjske otpadne vode?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ličina otpadne vode iz kuhinje [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dan]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ličina sanitarne otpadne vode [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dan]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sečna temperatura otpadne vode [°C]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ipijent ispuštanja otpadnih voda (reka, kanalizacija,…)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 li već postoji neki tretman otpadne vode i kakav?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ojeći objekti prikladni za montažu pročistača (min. Temp. +8ºC)</w:t>
            </w:r>
          </w:p>
        </w:tc>
        <w:tc>
          <w:tcPr>
            <w:tcW w:w="47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4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nzije</w:t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7E4B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je su pretpostavke, rešenja za tretman, odnosno zbrinjavanje mulja?  </w:t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ebne napomene, zahtevi: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1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6:00Z</dcterms:created>
  <dc:creator>Novotný</dc:creator>
  <dc:description/>
  <dc:language>en-US</dc:language>
  <cp:lastModifiedBy>Nelexije</cp:lastModifiedBy>
  <dcterms:modified xsi:type="dcterms:W3CDTF">2010-12-01T02:58:00Z</dcterms:modified>
  <cp:revision>3</cp:revision>
  <dc:subject/>
  <dc:title/>
</cp:coreProperties>
</file>